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四川省内江医科学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后勤行政人员招聘结果公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根据《四川省内江医科学校后勤行政人员招聘工作方案》，经学校组织报名、资格审核、考试等环节确定拟招聘人员名单。现对拟招聘人员及成绩公示如下：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50"/>
        <w:gridCol w:w="2150"/>
      </w:tblGrid>
      <w:tr>
        <w:trPr>
          <w:trHeight w:val="7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排名</w:t>
            </w:r>
          </w:p>
        </w:tc>
      </w:tr>
      <w:tr>
        <w:trPr>
          <w:trHeight w:val="7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食堂出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桂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食堂库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7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食堂收货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向西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公示时间从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日起至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日止，共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在公示期限内，任何单位和个人均可通过来信、来电、来访的形式，实事求是的向学校反映公示对象存在的问题。以单位名义反映问题的应加盖公章，以个人名义反映问题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署本人真实姓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及联系方式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并提供必要的调查线索。来信的有效时间以发信时的邮戳为准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人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受理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四川省内江医科学校总务科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刘海英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电话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0832-83237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受理时间：上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；下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四川省内江医科学校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 xml:space="preserve">        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05:39Z</dcterms:created>
  <dc:creator>Administrator</dc:creator>
  <dc:description/>
  <dc:language>en-US</dc:language>
  <cp:lastModifiedBy>Administrator</cp:lastModifiedBy>
  <dcterms:modified xsi:type="dcterms:W3CDTF">2024-11-18T23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4B58C9C624D599CE7216297F44108</vt:lpwstr>
  </property>
  <property fmtid="{D5CDD505-2E9C-101B-9397-08002B2CF9AE}" pid="3" name="KSOProductBuildVer">
    <vt:lpwstr>2052-11.8.6.11719</vt:lpwstr>
  </property>
</Properties>
</file>