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内江医科学校公开考核招聘教师岗位一览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0"/>
        <w:gridCol w:w="585"/>
        <w:gridCol w:w="435"/>
        <w:gridCol w:w="1095"/>
        <w:gridCol w:w="465"/>
        <w:gridCol w:w="480"/>
        <w:gridCol w:w="930"/>
        <w:gridCol w:w="855"/>
        <w:gridCol w:w="3210"/>
        <w:gridCol w:w="1575"/>
        <w:gridCol w:w="450"/>
        <w:gridCol w:w="1380"/>
        <w:gridCol w:w="990"/>
        <w:gridCol w:w="6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管部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聘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经费形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聘岗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聘岗位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聘名额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考条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咨询电话（招考单位及主管部门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对应的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位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称（执业）资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它条件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内江市卫健委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川省内江医科学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额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语文教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1"/>
                <w:szCs w:val="21"/>
              </w:rPr>
              <w:t>全日制本科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学士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汉语言、汉语言文学、汉语言文学教育、学科教学（语文）、课程与教学论（语文）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除康复、解剖、病理专任教师外，其余教师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备高级中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或中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以上教师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除教育部直属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本科师范院校毕业生和硕士毕业生外，师范类本科学历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备相应学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级（或讲师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以上职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康复、解剖、病理本科学历专任教师需具备中级及以上职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及以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语文教师岗位普通话须取得二级甲等及以上等级证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832-832388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数学教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全日制本科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学士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数学、应用数学、数学教育、数学与应用数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数理基础科学、教育学（数学方向）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政治教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1"/>
                <w:szCs w:val="21"/>
              </w:rPr>
              <w:t>全日制本科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学士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、政治学、学科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学（思政）、课程与教学论（思政）、政治学与行政学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历史教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1"/>
                <w:szCs w:val="21"/>
              </w:rPr>
              <w:t>全日制本科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学士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历史学、世界史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专任教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1"/>
                <w:szCs w:val="21"/>
              </w:rPr>
              <w:t>全日制本科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学士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康复医学与理疗学、中医康复学、中医养生学、针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拿学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解剖专任教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1"/>
                <w:szCs w:val="21"/>
              </w:rPr>
              <w:t>全日制本科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学士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人体解剖与组织胚胎学、临床医学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病理专任教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1"/>
                <w:szCs w:val="21"/>
              </w:rPr>
              <w:t>全日制本科</w:t>
            </w:r>
            <w:r>
              <w:rPr>
                <w:sz w:val="21"/>
                <w:szCs w:val="21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学士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7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2:21Z</dcterms:created>
  <dc:creator>Administrator</dc:creator>
  <dc:description/>
  <dc:language>en-US</dc:language>
  <cp:lastModifiedBy>陈忠义</cp:lastModifiedBy>
  <dcterms:modified xsi:type="dcterms:W3CDTF">2021-07-28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EC1B4B664F4488EE9E1DF302DE38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791358475_btnclosed</vt:lpwstr>
  </property>
</Properties>
</file>